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ECHNIC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MIPOLAM TECHNIC EL5 is a conductive flexible homogeneous compacted vinyl floorcovering available in tiles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e conductive carbon coated PVC pellets create a perfect conductive network for permanent conductive properties and antistatic properties (&lt; 100 V) throughout its full life expectancy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It acts as a continuous conductive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4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≤ Rt ≤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6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(EN 1081)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5:00Z</dcterms:created>
  <dc:creator>gerflor</dc:creator>
  <dc:description/>
  <cp:keywords/>
  <dc:language>en-US</dc:language>
  <cp:lastModifiedBy>BILLAULT Christophe</cp:lastModifiedBy>
  <dcterms:modified xsi:type="dcterms:W3CDTF">2017-09-27T16:03:00Z</dcterms:modified>
  <cp:revision>12</cp:revision>
  <dc:subject/>
  <dc:title> </dc:title>
</cp:coreProperties>
</file>